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1.2014 г. по 31.03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7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/13 от 13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/13 от 14.0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/13 от 20.01.201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/14 от 20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2/13 от 21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6/13 от 22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1/13 от 22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7/13 от 23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8/13 от 27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9/13 от 27.01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/14 от 28.0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-9/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ЮЛ-13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7,2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/14 от 28.0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486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Л-10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8/13 от 03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9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7/14 от 03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-18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3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-8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4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-7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3051,8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-19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8735,1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8/13 от 12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8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6/14 от 17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-29/14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1/14 от 19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0/14 от 19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3/14 от 24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71/13 от 25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/14 от 25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8/14 от 27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9/14 от 27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73,4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6/14 от 28.02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2/14 от 03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8/14 от 03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3/14 от 03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464,8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9/13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.ИП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2,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0/13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1/13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7/13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58/14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59/14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0/14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1/14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2/14 от 0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6/14 от 05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4/14 от 06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5/14 от 07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7/14 от 11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80/14 от 12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8/13 от 13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78/14 от 13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2/13 от 1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9,4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77/14 от 1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83/14 от 1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5/14.. от 17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9612,3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7/14 от 17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7964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8/13 от 18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8/14 от 18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9684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1/14 от 18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460,4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5/14 от 19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5/13 от 21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92/14 от 2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91/14 от 24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0/13 от 25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79/14 от 26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94/14 от 27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/14 от 28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00/14 от 28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97/14 от 31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05/14 от 31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09/14 от 31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20/14 от 31.03.2014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089,16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9,64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3T05:46:00Z</dcterms:modified>
  <cp:revision>96</cp:revision>
  <dc:subject/>
  <dc:title/>
</cp:coreProperties>
</file>